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501 Dolní Nová Ves – Lázně Bělohrad – Svatojanský Újezd, 1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2-14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