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– PP Hřídelecká hůr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4071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2837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2-14T2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