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Veselský háj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3858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0718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2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