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rizová intervence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Sociální pracovníci, pracovníci v sociálních službách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Cílem kurzu je předat pracovníkům sociálně aktivizační služby pro rodiny s dětmi a nízkoprahového zařízení pro dětí a mládež základní orientaci v problematice krizové intervence. Posílit jejich odborné dovednosti při podpoře a stabilizaci klienta v krizovém stavu, doplnit, upevnit a nacvičit základní postupy při práci s klientem v krizi. 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Kurz frekventanty seznámí např. s podstatou teorie krize a krizové intervence, principy, příčinami, nejčastějšími případy krize a jejich možnými řešeními, umožní jim osvojit si specifické postupy KI, vedení rozhovoru aj. 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Skrze praktické nácviky i kazuistiky vycházející z praxe účastníků kurzu, budou pracovníci schopni poskytnout základní krizovou intervenci a efektivní pomoc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ozvoj kompetencí sociálních služeb v 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6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duben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-16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5</Words>
  <Characters>1092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5:00Z</dcterms:created>
  <dc:creator>Eliška Soukupová</dc:creator>
  <dc:description/>
  <dc:language>en-US</dc:language>
  <cp:lastModifiedBy>Poldová Jana</cp:lastModifiedBy>
  <cp:lastPrinted>2023-12-18T12:34:00Z</cp:lastPrinted>
  <dcterms:modified xsi:type="dcterms:W3CDTF">2024-02-01T15:33:00Z</dcterms:modified>
  <cp:revision>3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