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áce s osobami s demencí v rámci přirozeného prostřed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obsahu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305629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454</Words>
  <Characters>2683</Characters>
  <CharactersWithSpaces>3131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9:2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