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áce s osobami s demencí v rámci přirozeného prostřed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k, pracovník v sociálních službá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výšení a prohloubení kompetencí pracovníků služeb sociální péče terénních služeb s cílovou skupinou seniorů v oblasti podpory osob se stařeckou demencí či Alzheimerovou chorobou v přirozeném prostředí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fází nemoci s ohledem na potřeby klienta a zhodnocení vhodné formy péče s důrazem na setrvání v přirozeném prostředí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hodnocení rizik a práce s nimi s ohledem na projevy a fáze nemoc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prava prostředí a nastavení plánu péče s přihlédnutím ke specifickým projevům nemoc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ecifické metody práce s osobami s demencí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 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color w:val="FF0000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květen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16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6:00Z</dcterms:created>
  <dc:creator>Eliška Soukupová</dc:creator>
  <dc:description/>
  <dc:language>en-US</dc:language>
  <cp:lastModifiedBy>Poldová Jana</cp:lastModifiedBy>
  <cp:lastPrinted>2023-12-19T11:56:00Z</cp:lastPrinted>
  <dcterms:modified xsi:type="dcterms:W3CDTF">2023-12-19T11:56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