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ráce s osobami s demencí v rámci přirozeného prostřed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ráce s osobami s demencí v rámci přirozeného prostředí“</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88</Words>
  <Characters>25867</Characters>
  <CharactersWithSpaces>3019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9:22: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