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ifikace předmětu plnění</w:t>
      </w:r>
    </w:p>
    <w:tbl>
      <w:tblPr>
        <w:tblStyle w:val="Mkatabulky"/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5989"/>
      </w:tblGrid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éma vzdělává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mlouva o poskytování sociální služby pro neprávníky v praxi – přidružené dokumenty (rozšiřující dohoda s opatrovníky, zástupčí smlouva, dohoda o spoluúčasti, výživné, dodatky, kontaktní osoby, souhlasy)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o koho se kurz uskuteč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o veřejné opatrovník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ísto realiz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radec Králové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robný popis zaměření/náplně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Smlouvy o poskytování sociální služby představují dohodu mezi poskytovatelem sociální služby na straně jedné a jejím uživatelem na straně druhé. Uživatel ani poskytovatel však textu zpravidla dobře nerozumí, raději používají formulářový typ a spoléhají na původní zpracování smlouvy. Uživatel je často zastoupen (opatrovníkem, obcí či zmocněncem) a některá ujednání, která jej ve smlouvě zavazují, jsou pro něj nevykonatelná.  Smlouvu provází mnoho dalších dokumentů, aby služby naplnily literu zákona a těmto dokumentům mají rozumět všechny smluvní strany. V zájmu kvalitního a bezproblémového budoucího vztahu je proto vhodné, aby poskytovatel služby, resp. jeho pověřený pracovník dokázal chápat a využít smlouvu k řešení těžké životní situace klienta a současně chápal a dokázal vysvětlit uživateli podstatu související dokumentace.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 tomuto postupu je však nezbytné, aby poskytovatel disponoval základními právními znalostmi, aby byl seznámen s pravidly pro uzavírání smlouvy a s jejími základními náležitostmi. Poskytovatel a případně sociální pracovník vykonávající sociální práci na obci s rozšířenou působností by měl vědět, jak zpracovat a chápat dokumenty: dohoda s opatrovníkem, zástupčí smlouva, dohoda o spoluúčasti, rozhodnutí o plnění vyživovací povinnosti, dodatky, povinnost mlčenlivosti (s ohledem na informování dalších osob blízkých uživateli), ochrana osobních údajů, udělování souhlasů atd. Je třeba, aby poskytovatel věděl, jak jednat/podepisovat jednotlivé dokumenty i v době, kdy toho uživatel není sám (bez zastoupení) schopen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Cíl účastníka: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získal znalosti a jistotu v procesu práce se smlouvou a navazujícími dokumenty,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schopnost v rámci smluvního práva v sociálních službách aktivně navrhovat dohody a vyjednávat o jejich obsahu, jak s nadřízeným, tak i s uživatelem či se zástupcem uživatele;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získal přehled o náležitostech smluv/dohod, o pravidlech, která by měla být při uzavírání dodržena a dokázal s dokumenty pracovat stejně dobře, jako se smlouvou o poskytování sociálních služeb.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osvojit základní nezbytné termíny, jako je smlouva, dohoda, smluvní strany, kdo je ze smlouvy/dohody zavázán a proč (vč. právního podkladu, zda může být zavázán), možný právní obsah, dodatek, příloha (která je, a která není nedílnou součástí smlouvy).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osoudit, kdo a kdy může smlouvu/dohodu řádně podepsat, měnit a případně ji i vypovědět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Obsah: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any oprávněné uzavírat smlouvu – Kdo a za jakých okolností může smlouvu podepsat (kompetence osoby, opatrovníka, zástupce, zmocněnce, obce), jak se jedná s osobami omezenými ve svéprávnosti, s těmi, co nám nerozumí a s těmi, co nesouhlasí s poskytováním služby, platnost plných mocí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hoda mezi poskytovatelem sociální služby a opatrovníkem – Smluvní strany, právní postavení smluvních stran, doporučený obsah, úskalí, pravidla, změny, důsledky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ástupčí smlouva při poskytování sociální služby – Může služba suplovat/zastupovat opatrovníka v právních záležitostech uživatele/opatrovance? Vymezení kompetencí, právní postavení smluvních stran, doporučený obsah, úskalí, pravidla, změny, důsledky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hoda o spoluúčasti na úhradě sociální služby – S kým lze a nelze dohodu uzavřít? Jak má fungovat? Vymezení kompetencí, právní postavení smluvních stran, doporučený obsah, úskalí, pravidla, změny, důsledky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nížená úhrada – Je člověk mající nárok na sníženou úhradu povinen vymáhat své nároky (např. na výživné), žádat o dávky HN? Můžeme si nechat platit z úspor, když sám uživatel chce? Jak zajistit, aby člověk se sníženou úhradou byl aktivní, co se týče svých příjmů?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ýživné – Může v sociálních službách a při opatrovnictví fungovat řešení nedostatku finančních prostředků uplatňováním nároku na výživné? Kdo o tom rozhoduje? Kdo podává návrh? Jak dosáhnout na výživné?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datky – dodatky ke smlouvám anebo smlouvy nové, v jakých případech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lčenlivost v zákoně o sociálních službách a její prolomení – po právu, když nedostačuje jen uvedení kontaktních osob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Udělování souhlasů a ochrana osobních údajů v sociálních službách – Kdo a s čím může souhlasit, kdy je nutný souhlas písemný, kdy ustní? Jak je to s focením a jak s poučením dle GDPR? Kdo to může podepsat za uživatele, který neví, co se kolem něj děje?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žadavek na akreditaci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>
          <w:trHeight w:val="384" w:hRule="atLeast"/>
        </w:trPr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Údaje o projektu</w:t>
            </w:r>
          </w:p>
        </w:tc>
        <w:tc>
          <w:tcPr>
            <w:tcW w:w="59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odpora procesů reformy péče o duševní zdraví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eg. č. projektu CZ.03.02.02/00/22_006/0000198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asový rozsah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6 výukových hodin 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edpokládané období realizace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áří–listopad 2024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běh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 běh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účastník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20–25 osob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ílová skupina akredit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SP 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800" w:right="1276" w:gutter="0" w:header="709" w:top="127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2089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6.45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00107"/>
    <w:pPr>
      <w:widowControl/>
      <w:bidi w:val="0"/>
      <w:spacing w:lineRule="auto" w:line="276" w:before="60" w:after="6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Annotationreference">
    <w:name w:val="annotation reference"/>
    <w:basedOn w:val="DefaultParagraphFont"/>
    <w:qFormat/>
    <w:rsid w:val="006e5e0e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1d08"/>
    <w:rPr>
      <w:rFonts w:ascii="Calibri" w:hAnsi="Calibri"/>
      <w:sz w:val="22"/>
      <w:szCs w:val="24"/>
    </w:rPr>
  </w:style>
  <w:style w:type="character" w:styleId="InternetLink">
    <w:name w:val="Hyperlink"/>
    <w:basedOn w:val="DefaultParagraphFont"/>
    <w:uiPriority w:val="99"/>
    <w:unhideWhenUsed/>
    <w:rsid w:val="00f04ccc"/>
    <w:rPr>
      <w:color w:val="0000FF"/>
      <w:u w:val="single"/>
    </w:rPr>
  </w:style>
  <w:style w:type="character" w:styleId="VisitedInternetLink">
    <w:name w:val="FollowedHyperlink"/>
    <w:basedOn w:val="DefaultParagraphFont"/>
    <w:rsid w:val="0010010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6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6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>
      <w:spacing w:before="0" w:after="0"/>
    </w:pPr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NormalWeb">
    <w:name w:val="Normal (Web)"/>
    <w:basedOn w:val="Normal"/>
    <w:uiPriority w:val="99"/>
    <w:unhideWhenUsed/>
    <w:qFormat/>
    <w:rsid w:val="004b5567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4b5567"/>
    <w:pPr>
      <w:spacing w:before="6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55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96</Words>
  <Characters>4183</Characters>
  <CharactersWithSpaces>4870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11:00Z</dcterms:created>
  <dc:creator>Eliška Soukupová</dc:creator>
  <dc:description/>
  <dc:language>en-US</dc:language>
  <cp:lastModifiedBy>Matoušková Petra</cp:lastModifiedBy>
  <cp:lastPrinted>2023-12-18T13:11:00Z</cp:lastPrinted>
  <dcterms:modified xsi:type="dcterms:W3CDTF">2024-02-13T09:05:00Z</dcterms:modified>
  <cp:revision>3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