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tresové situace a stres v práci sociálního pracovníky, práce s psychickou zátěž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6279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8</Words>
  <Characters>2705</Characters>
  <CharactersWithSpaces>315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