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esové situace a stres v práci sociálního pracovníky, práce s psychickou zátěž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bcí, sociální pracovníci se specializací sociální kurát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je zaměřen na specifika psychické zátěže a stresu v práci sociálních pracovníků. Kurz bude obsahovat část teoretickou i praktickou spojenou s praktickým cvičením a modelovými situacem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es a stresové situ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vy a příznaky stre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akce na stres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– hlav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ranné mechanism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efektivně zvládat zátěžové situace a str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i péče o sebe v rámci prevence vyhoř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iskuse, sdílení zkuše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červen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4:00Z</dcterms:created>
  <dc:creator>Eliška Soukupová</dc:creator>
  <dc:description/>
  <dc:language>en-US</dc:language>
  <cp:lastModifiedBy>Poldová Jana</cp:lastModifiedBy>
  <cp:lastPrinted>2023-12-18T11:22:00Z</cp:lastPrinted>
  <dcterms:modified xsi:type="dcterms:W3CDTF">2023-12-18T11:24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