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řípadové konference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53175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3T08:5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