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řípadové konferen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obsahu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651785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449</Words>
  <Characters>2653</Characters>
  <CharactersWithSpaces>3096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2-13T08:5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