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Case management v sociálních službác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3992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2</Words>
  <Characters>2667</Characters>
  <CharactersWithSpaces>311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5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