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ase management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, pracovníci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kurzu je představit účastníkům ze sociálně aktivizačních služeb pro rodiny s dětmi a nízkoprahových služeb pro děti a mládež podstatu práce case managementu a jeho praktické uplatnění v sociální práci. Seznámit je s principem a zásadami tohoto procesu (kontaktování, posouzení, propojování), včetně role case managera a vybavit je dovednostmi nezbytnými k posílení a zefektivnění týmové spolupráce vedoucí k řešení problému klienta a dosahování konkrétních cílů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oretická část kurzu bude doplněna o interaktivní část – řešení kazuistik, sdílení příkladů z praxe sociálních služeb, praktické využití technik a základních modelů case managementu apod. v návaznosti na aktuální potřeby účastníků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ben–listopad 2024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794e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3:00Z</dcterms:created>
  <dc:creator>Eliška Soukupová</dc:creator>
  <dc:description/>
  <dc:language>en-US</dc:language>
  <cp:lastModifiedBy>Poldová Jana</cp:lastModifiedBy>
  <cp:lastPrinted>2023-12-18T12:32:00Z</cp:lastPrinted>
  <dcterms:modified xsi:type="dcterms:W3CDTF">2024-02-01T15:24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