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ychohygiena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kurzu je seznámit účastníky ze sociálně aktivizačních služeb pro rodiny s dětmi a nízkoprahových služeb pro děti a mládež s teoretickými i praktickými východisky v procesu upevňování duševního zdraví a zvyšování psychické i fyzické odolnosti v pracovním i osobním životě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se zaměří např. na podstatu psychohygieny – význam a souvislosti v pomáhajících profesích, stres, stresory, rizika a zátěžové situace, na syndrom vyhoření – příčiny, projev, fáze, dopad, prevence, na relaxační a dechová cvičení – ukázky a praktické nácviky, příp. na základy metody focusing, mindfulness, práce se sabotéry, či jiných specifických metod. Interaktivní část bude uzpůsobena aktuálním potřebám pracovníků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 výukových hodin – lze i skladebně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ět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725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3:00Z</dcterms:created>
  <dc:creator>Eliška Soukupová</dc:creator>
  <dc:description/>
  <dc:language>en-US</dc:language>
  <cp:lastModifiedBy>Poldová Jana</cp:lastModifiedBy>
  <cp:lastPrinted>2022-12-05T09:00:00Z</cp:lastPrinted>
  <dcterms:modified xsi:type="dcterms:W3CDTF">2024-01-17T11:44:00Z</dcterms:modified>
  <cp:revision>1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