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pora osob s duševním onemocněním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zaměstnance organizace Domov Dědina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mov Dědin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Nádražní 709, 517 73 Opočno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umožnit pracovníkům poskytovatele získat informace k problematice duševních poruch a získat větší jistotu při práci s osobami s duševním onemocněním a náročným chováním, rozvíjet dovednosti pro prevenci a zvládání náročného chování uživatelů s důrazem na posílení komunikačních dovedností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: 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uševní poruchy, poruchy chování. Přidružené duševní poruchy u osob s mentálním postižením. 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orozumění projevům duševních poruch, projevům poruch chování, chování náročnému na péči, práce s emocemi. 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klady komunikace s klientem s psychiatrickým onemocněním (vhodné komunikační strategie a metody práce).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ásady práce a komunikace s klientem s náročným chováním. Prevence a postupy pro zvládání náročného chování. </w:t>
            </w:r>
          </w:p>
          <w:p>
            <w:pPr>
              <w:pStyle w:val="NormalWeb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ohlednění v rámci plánování průběhu poskytování sociální služb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ultidisciplinární spolupráce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ktivní zapojení účastníků, příklady z praxe a možnosti řešení aktuálních situací.</w:t>
            </w:r>
          </w:p>
          <w:p>
            <w:pPr>
              <w:pStyle w:val="ListParagraph"/>
              <w:widowControl/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 výukových hodi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březen 2024–listopad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-1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288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8:00Z</dcterms:created>
  <dc:creator>Eliška Soukupová</dc:creator>
  <dc:description/>
  <dc:language>en-US</dc:language>
  <cp:lastModifiedBy>Poldová Jana</cp:lastModifiedBy>
  <cp:lastPrinted>2023-12-18T12:07:00Z</cp:lastPrinted>
  <dcterms:modified xsi:type="dcterms:W3CDTF">2024-01-17T11:46:00Z</dcterms:modified>
  <cp:revision>4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