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evence syndromu vyhořen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Ústav sociální péče pro mládež Kvasi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stav sociální péče pro mládež Kvasin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Kvasiny 340, 517 02 Kvasi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umožnit pracovníkům poskytovatele získat informace, jak při výkonu pomáhající profese pečovat o své duševní zdraví a předcházet psychickému vyčerpání a rozvíjet dovednosti pro prevenci a zvládání stresu a zátěžových situací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hrožení pracovním stresem a syndrom vyhoření (příčiny, chyby, příznaky, důsled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evence stresu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vyšování odolnosti vůči stresu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vládání a eliminace stresu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sady péče o duševní zdrav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vence syndromu vyhoř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ůraz je kladen na praktický nácvik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řezen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 běh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–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7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2:00Z</dcterms:created>
  <dc:creator>Eliška Soukupová</dc:creator>
  <dc:description/>
  <dc:language>en-US</dc:language>
  <cp:lastModifiedBy>Poldová Jana</cp:lastModifiedBy>
  <cp:lastPrinted>2021-05-05T12:11:00Z</cp:lastPrinted>
  <dcterms:modified xsi:type="dcterms:W3CDTF">2024-01-16T13:34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