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3/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bookmarkStart w:id="0" w:name="_GoBack"/>
      <w:bookmarkEnd w:id="0"/>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olor w:val="000000"/>
          <w:sz w:val="24"/>
          <w:szCs w:val="24"/>
        </w:rPr>
        <w:t>úseku 8 dálnice D35 (k.ú. Čistěves). Plán místa provádění díla je přílohou 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200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5 je Objednatel oprávněn požadovat po Zhotoviteli smluvní pokutu ve výši 1.7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7F690-4E58-4EA6-BBE0-C7146CEF0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070</Words>
  <Characters>12217</Characters>
  <CharactersWithSpaces>142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0:00Z</dcterms:created>
  <dc:creator>Opti3070</dc:creator>
  <dc:description/>
  <dc:language>en-US</dc:language>
  <cp:lastModifiedBy>Linda Tomanová</cp:lastModifiedBy>
  <dcterms:modified xsi:type="dcterms:W3CDTF">2024-02-13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