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2/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bookmarkStart w:id="0" w:name="_GoBack"/>
      <w:bookmarkEnd w:id="0"/>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olor w:val="000000"/>
          <w:sz w:val="24"/>
          <w:szCs w:val="24"/>
        </w:rPr>
        <w:t xml:space="preserve">úseku 3 dálnice D35. Plán místa provádění díla je přílohou </w:t>
        <w:br/>
        <w:t>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4.</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100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2 Zhotovitel je povinen udržovat při výkonu činnosti pořádek a čistotu a je povinen odstraňovat odpady a nečistoty vzniklé jeho pracemi na své náklady. Zhotovitel se zavazuje, že bude dodržovat obecné právní předpisy na úseku ochrany životního prostřed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4 je Objednatel oprávněn požadovat po Zhotoviteli smluvní pokutu ve výši 9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E9E20-3B21-4360-AD8C-5D120923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067</Words>
  <Characters>12202</Characters>
  <CharactersWithSpaces>142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45:00Z</dcterms:created>
  <dc:creator>Opti3070</dc:creator>
  <dc:description/>
  <dc:language>en-US</dc:language>
  <cp:lastModifiedBy>Linda Tomanová</cp:lastModifiedBy>
  <dcterms:modified xsi:type="dcterms:W3CDTF">2024-02-13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