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  <w:t>„</w:t>
      </w:r>
      <w:r>
        <w:rPr>
          <w:rFonts w:cs="Times New Roman" w:ascii="Times New Roman" w:hAnsi="Times New Roman"/>
          <w:b/>
          <w:bCs/>
          <w:color w:val="0070C0"/>
        </w:rPr>
        <w:t>Výpůjčka analyzátoru na IHC barvení včetně dodání reagencií a spotřebního materiálu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lužeb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nimálně 2 významné dodávky </w:t>
      </w:r>
      <w:r>
        <w:rPr>
          <w:rFonts w:cs="Times New Roman" w:ascii="Times New Roman" w:hAnsi="Times New Roman"/>
          <w:sz w:val="20"/>
          <w:szCs w:val="20"/>
        </w:rPr>
        <w:t>obdobného charakteru jako je předmět této veřejné zakázky, tj. dodávka diagnostických reagencií/reportovaných testů pro poptávané spektrum metod a výpůjčka, pronájem, popřípadě dodávky nových přístrojů obdobných technických parametrů, jež jsou předmětem plnění této veřejné zakázky a hodnota každé z dodáve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usí činit alespoň 1.000.000 Kč bez DPH v nepřetržitě v průběhu 36 měsíců.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5.3 zadávací dokumentace/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6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6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843</Words>
  <Characters>5077</Characters>
  <CharactersWithSpaces>5909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1-25T05:51:00Z</dcterms:modified>
  <cp:revision>2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