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nížení energetické náročnosti SPOŠ Dvůr Králové n. Labem </w:t>
              <w:br/>
              <w:t>- budova H – 1. etapa (zajištění TDS a BOZP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třední průmyslová škola a Střední odborná škola, Dvůr Králové nad Labem, příspěvková organizace, IČO 67439918, Elišky Krásnohorské 2069, 544 01 Dvůr Králové nad Labem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3"/>
        <w:gridCol w:w="336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7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6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ind w:left="284" w:hanging="284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spacing w:before="120" w:after="24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TDS</w:t>
      </w:r>
      <w:r>
        <w:rPr>
          <w:rFonts w:cs="Arial" w:ascii="Arial" w:hAnsi="Arial"/>
          <w:bCs/>
          <w:sz w:val="20"/>
          <w:szCs w:val="20"/>
        </w:rPr>
        <w:t xml:space="preserve">. Zadavatel požaduje odbornou způsobilost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TD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koordinátora BO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Zadavatel požaduje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.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480" w:after="24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 tři roky před zahájením zadávacího řízení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ždy uvede minimálně 3 referenční služby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edná se o poddodavatele, který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,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lineRule="auto" w:line="240" w:before="0" w:after="60"/>
        <w:ind w:left="4956" w:right="-991" w:firstLine="708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223181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19633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7b4e47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link w:val="PodnadpisChar"/>
    <w:qFormat/>
    <w:rsid w:val="007b4e47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5</Pages>
  <Words>1301</Words>
  <Characters>7679</Characters>
  <CharactersWithSpaces>8963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Jitka Motáková</cp:lastModifiedBy>
  <dcterms:modified xsi:type="dcterms:W3CDTF">2024-01-29T12:4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