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61 Těšín - Soběraz - Radim - II. etapa (intravilán Dřevěnice) 2. čás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1-24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