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nížení energetické náročnosti SPOŠ Dvůr Králové n. Labem - budova H – 1. etapa (stavební práce)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třední průmyslová škola a Střední odborná škola, Dvůr Králové nad Labem, příspěvková organizace, IČO 67439918, Elišky Krásnohorské 2069, 544 01 Dvůr Králové nad Labem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tavební práce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4476"/>
        <w:gridCol w:w="269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38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3471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ab/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49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81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4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36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48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tavebních prací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ANO / NE  -  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 se o poddodavatele, který bude plnit více než 10 % zakázky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757239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0d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e51239"/>
    <w:pPr>
      <w:keepNext w:val="true"/>
      <w:keepLines/>
      <w:numPr>
        <w:ilvl w:val="0"/>
        <w:numId w:val="5"/>
      </w:numPr>
      <w:spacing w:before="0" w:after="120"/>
      <w:outlineLvl w:val="6"/>
    </w:pPr>
    <w:rPr>
      <w:rFonts w:ascii="Arial" w:hAnsi="Arial" w:eastAsia="" w:cs="" w:cstheme="majorBidi" w:eastAsiaTheme="maj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51239"/>
    <w:rPr>
      <w:rFonts w:ascii="Arial" w:hAnsi="Arial" w:eastAsia="" w:cs="" w:cstheme="majorBidi" w:eastAsiaTheme="majorEastAsia"/>
      <w:b/>
      <w:iCs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b67c41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basedOn w:val="Normal"/>
    <w:uiPriority w:val="1"/>
    <w:qFormat/>
    <w:rsid w:val="00e51239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Subtitle">
    <w:name w:val="Subtitle"/>
    <w:basedOn w:val="Normal"/>
    <w:link w:val="PodnadpisChar"/>
    <w:qFormat/>
    <w:rsid w:val="00b67c41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5</Pages>
  <Words>1213</Words>
  <Characters>7160</Characters>
  <CharactersWithSpaces>8357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6:00Z</dcterms:created>
  <dc:creator>CIRI</dc:creator>
  <dc:description/>
  <dc:language>en-US</dc:language>
  <cp:lastModifiedBy>Jitka Motáková</cp:lastModifiedBy>
  <dcterms:modified xsi:type="dcterms:W3CDTF">2024-01-19T13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