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XX. MONITOROVACÍ ZPRÁVA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„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highlight w:val="yellow"/>
        </w:rPr>
        <w:t>stavba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ZAJIŠTĚNÍ VÝKONU TDS A BOZP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highlight w:val="yellow"/>
        </w:rPr>
        <w:t>měsíc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highlight w:val="yellow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A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A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A"/>
          <w:sz w:val="28"/>
          <w:szCs w:val="28"/>
        </w:rPr>
        <w:t xml:space="preserve">Práce prováděné v měsíci </w:t>
      </w:r>
      <w:r>
        <w:rPr>
          <w:rFonts w:cs="TimesNewRoman,Bold" w:ascii="TimesNewRoman,Bold" w:hAnsi="TimesNewRoman,Bold"/>
          <w:b/>
          <w:bCs/>
          <w:color w:val="00000A"/>
          <w:sz w:val="28"/>
          <w:szCs w:val="28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  <w:t xml:space="preserve">Provedeno předání pracoviště zhotoviteli – </w:t>
      </w: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probíhající práce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ind w:firstLine="708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………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Vydaná rozhodnutí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Symbol" w:ascii="Symbol" w:hAnsi="Symbol"/>
          <w:color w:val="000000"/>
        </w:rPr>
        <w:t xml:space="preserve">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Symbol" w:ascii="Symbol" w:hAnsi="Symbol"/>
          <w:color w:val="000000"/>
        </w:rPr>
        <w:t xml:space="preserve"> 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eznam firem podílejících se na stavebních pracích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Symbol" w:ascii="Symbol" w:hAnsi="Symbol"/>
          <w:color w:val="000000"/>
        </w:rPr>
        <w:t xml:space="preserve"> </w:t>
      </w:r>
      <w:r>
        <w:rPr>
          <w:rFonts w:cs="TimesNewRoman" w:ascii="TimesNewRoman" w:hAnsi="TimesNewRoman"/>
          <w:color w:val="000000"/>
          <w:highlight w:val="yellow"/>
        </w:rPr>
        <w:t>název společnosti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elkový počet pracovníků na den: 6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rostavěný finanční objem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ýdaje v roce 2023 bez DPH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ěsíc -  111.111,11 Kč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ěsíc   1.111.111,11 Kč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elkové výdaje od začátku stavby bez DPH 1.111.111,11 Kč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</w:rPr>
      </w:pPr>
      <w:r>
        <w:rPr>
          <w:rFonts w:cs="TimesNewRoman" w:ascii="TimesNewRoman" w:hAnsi="TimesNewRoman"/>
          <w:color w:val="00000A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Schválené změnové listy: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chválené změnové listy: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Číslo ZL Název změnového listu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Cena víceprací bez DPH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Cena méněprací bez DPH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Celkem ZL Kč bez DPH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/>
          <w:i/>
          <w:iCs/>
          <w:sz w:val="16"/>
          <w:szCs w:val="16"/>
        </w:rPr>
      </w:pPr>
      <w:r>
        <w:rPr>
          <w:rFonts w:cs="Calibri,Italic" w:ascii="Calibri,Italic" w:hAnsi="Calibri,Italic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ZL1 Záměny materiálů použitých zařizovacích předmětů.  Např. - vana, sprchová bateri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ve výši……..Kč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ZL2 Doplnění el. zásuvek - NEUZNATELNÉ NÁKLADY ve výši ……. Kč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ena dle SOD …….…. Kč bez DPH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datek č. 1 -………… Kč bez DPH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Cena díla celkem ……... Kč bez DPH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todokumentace výstavby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Fotodokumentace uložena a předána na externím HDD.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ouhrn pořádaných kontrolních dnů a pracovních porad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V měsíci xxx a xxx byl uspořádán kontrolní den stavby a to: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Pracovní porady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Zápisy z kontrolních dnů a pracovních porad vyhotovuje TDS „</w:t>
      </w:r>
      <w:r>
        <w:rPr>
          <w:rFonts w:cs="TimesNewRoman" w:ascii="TimesNewRoman" w:hAnsi="TimesNewRoman"/>
          <w:color w:val="000000"/>
          <w:sz w:val="24"/>
          <w:szCs w:val="24"/>
          <w:highlight w:val="yellow"/>
        </w:rPr>
        <w:t>název společnosti</w:t>
      </w:r>
      <w:r>
        <w:rPr>
          <w:rFonts w:cs="TimesNewRoman" w:ascii="TimesNewRoman" w:hAnsi="TimesNewRoman"/>
          <w:color w:val="000000"/>
          <w:sz w:val="24"/>
          <w:szCs w:val="24"/>
        </w:rPr>
        <w:t>“. a rozesílá je všem zúčastněným podle rozdělovníku. Listinná i elektronická podoba jsou archivovány.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ouhrn kontrolních dnů BOZP koordinátora BOZP na staveništi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Kontrolní den BOZP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  <w:t xml:space="preserve">V Hradci Králové </w:t>
      </w: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dd.mm.rrr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A"/>
          <w:sz w:val="24"/>
          <w:szCs w:val="24"/>
        </w:rPr>
      </w:pPr>
      <w:r>
        <w:rPr>
          <w:rFonts w:cs="TimesNewRoman" w:ascii="TimesNewRoman" w:hAnsi="TimesNewRoman"/>
          <w:color w:val="00000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NewRoman" w:ascii="TimesNewRoman" w:hAnsi="TimesNewRoman"/>
          <w:color w:val="00000A"/>
          <w:sz w:val="24"/>
          <w:szCs w:val="24"/>
        </w:rPr>
        <w:t xml:space="preserve">Vypracoval TDS </w:t>
      </w:r>
      <w:r>
        <w:rPr>
          <w:rFonts w:cs="TimesNewRoman" w:ascii="TimesNewRoman" w:hAnsi="TimesNewRoman"/>
          <w:color w:val="00000A"/>
          <w:sz w:val="24"/>
          <w:szCs w:val="24"/>
          <w:highlight w:val="yellow"/>
        </w:rPr>
        <w:t>jméno a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8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8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d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6d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d2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1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6d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d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Javůrková Iva</dc:creator>
  <dc:description/>
  <dc:language>en-US</dc:language>
  <cp:lastModifiedBy>Kadaníková Alena Ing.</cp:lastModifiedBy>
  <dcterms:modified xsi:type="dcterms:W3CDTF">2023-08-2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