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Na Hadovně rok 202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4894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4-01-25T1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