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vyhrabání stařiny a výřez náletů v lokalitě PP Byšičky 1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1137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4-01-25T1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