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Helena Zapletalová</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2 974 212, email: </w:t>
      </w:r>
      <w:hyperlink r:id="rId2">
        <w:r>
          <w:rPr>
            <w:rStyle w:val="InternetLink"/>
            <w:rFonts w:eastAsia="Times New Roman" w:cs="Arial" w:ascii="Arial" w:hAnsi="Arial"/>
            <w:sz w:val="20"/>
            <w:szCs w:val="20"/>
            <w:lang w:eastAsia="cs-CZ"/>
          </w:rPr>
          <w:t>hzapleta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yhrabání stařiny a výřez náletů v lokalitě PP Byšičky 1 rok 2024</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Mgr. Helena Zapleta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důkladném jarním vyhrabání stařiny a spadaného listí na slatinné louce u rybníka Bahník a na louce u Zákopského rybníka  a v kosení travního porostu slatinných luk a rozrůstajících se rákosin na části pozemku p. č. 599 a p.č. 580, k. ú. Lukavec u Hořic ve dvou sečích.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5.03.2024 do 15.09.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599 a p.č. 580 v k. ú. Lukavec u Hořic,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ages>5</Pages>
  <Words>1962</Words>
  <Characters>11581</Characters>
  <CharactersWithSpaces>1351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4-01-25T18: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