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řez hlavatých vrb v lokalitě PP Trotina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3335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4-01-25T12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