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řez hlavatých vrb v lokalitě PP Trotina rok 2024</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řezu 37 ks korun tzv. hlavatých vrb, rostoucích při pravém i levém břehu potoka Trotina, na pozemcích p. č. 2199, 2200 a 2282 v k. ú. Locheni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nejpozději do 31. 03.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99, 2200 a 2282 v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ages>5</Pages>
  <Words>1940</Words>
  <Characters>11447</Characters>
  <CharactersWithSpaces>1336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4-01-25T12: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