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Zobrazovač žil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220.000 Kč bez 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Bankovní spojení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998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728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480" w:after="240"/>
        <w:ind w:left="284" w:hanging="28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240"/>
        <w:ind w:left="284" w:hanging="284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dné (1) významné obdobné zakázky, jejímž předmětem byla dodávka zobrazovačů žil obdobného charakteru ve srovnání s poptávaným zbožím ve finančním objemu minimálně 100.000 Kč bez DPH.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zakázky byla dodávka zobrazovačů žil obdobného charakteru ve srovnání s poptávaným zbožím ve finančním objemu minimálně 100.000 Kč bez DPH? 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něj, ani u jeho poddodavatele/ poddodavatelů 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widowControl w:val="false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kupní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0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602454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4 Zadávacích podmínek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za dodavatele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055</Words>
  <Characters>6225</Characters>
  <CharactersWithSpaces>7266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7:00Z</dcterms:created>
  <dc:creator>CIRI</dc:creator>
  <dc:description/>
  <dc:language>en-US</dc:language>
  <cp:lastModifiedBy>Zeinerová Věra Ing.</cp:lastModifiedBy>
  <cp:lastPrinted>2024-01-23T08:33:00Z</cp:lastPrinted>
  <dcterms:modified xsi:type="dcterms:W3CDTF">2024-01-23T08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