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I/3051 Albrechtice nad Orlicí – hranice okresu </w:t>
        <w:br/>
        <w:t>RK - PA, 2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 xml:space="preserve">III/3051 Albrechtice nad Orlicí – hranice okresu </w:t>
        <w:br/>
        <w:t>RK - PA, 2. etapa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51</Words>
  <Characters>3841</Characters>
  <CharactersWithSpaces>4484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Jiří Frýda</cp:lastModifiedBy>
  <cp:lastPrinted>2016-07-22T05:08:00Z</cp:lastPrinted>
  <dcterms:modified xsi:type="dcterms:W3CDTF">2023-12-13T10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