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I/3051 Albrechtice nad Orlicí – hranice okresu </w:t>
        <w:br/>
        <w:t>RK - PA, 2. 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I/3051 Albrechtice nad Orlicí – hranice okresu </w:t>
        <w:br/>
        <w:t>RK - PA, 2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0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  <Pages>4</Pages>
  <Words>952</Words>
  <Characters>5627</Characters>
  <CharactersWithSpaces>6566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4-01-10T11:5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