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r>
        <w:rPr>
          <w:b/>
        </w:rPr>
        <w:t>III/3051 Albrechtice nad Orlicí – hranice okresu RK - PA, 2. etapa</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I/3051 Albrechtice nad Orlicí – hranice okresu RK - PA, 2. etapa</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I/3051 Albrechtice nad Orlicí – hranice okresu RK - PA, 2. etapa</w:t>
      </w:r>
      <w:r>
        <w:rPr>
          <w:bCs/>
        </w:rPr>
        <w:t>“</w:t>
      </w:r>
      <w:r>
        <w:rPr/>
        <w:t xml:space="preserve"> ze dne ………</w:t>
      </w:r>
      <w:r>
        <w:rPr>
          <w:vertAlign w:val="superscript"/>
        </w:rPr>
        <w:t>2)</w:t>
      </w:r>
      <w:r>
        <w:rPr/>
        <w:t>, zn. TOÚ/026-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Zvláštní technické kvalitativní podmínky (ZTKP) Díla, vypracované jako součást projektové dokumentace Díla;</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5939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Pages>
  <Words>1291</Words>
  <Characters>7622</Characters>
  <CharactersWithSpaces>889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Svatava Koubová</cp:lastModifiedBy>
  <cp:lastPrinted>2019-11-28T13:34:00Z</cp:lastPrinted>
  <dcterms:modified xsi:type="dcterms:W3CDTF">2023-12-16T19: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