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ázev veřejné zakázky: II/300 Miletín - Zdob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12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00 Miletín – Zdobín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8</Words>
  <Characters>2646</Characters>
  <CharactersWithSpaces>3088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1-08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