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a stavební úpravy dílen Horská 258, Vrchlabí – stavební práce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SŠSE Nová Paka, Horská 258, Vrchlabí“, reg. číslo projektu CZ.06.04.01/00/22_042/00028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Horská 258, Vrchlab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588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1580</Words>
  <Characters>9326</Characters>
  <CharactersWithSpaces>10885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Petra Matoušková</cp:lastModifiedBy>
  <dcterms:modified xsi:type="dcterms:W3CDTF">2023-11-22T09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