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, dostavba a modernizace budovy bývalých stájí pro potřeby praktické výuky zemědělských oborů v SZeŠ a SOU CHKT, Kostelec nad Orlicí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nákladů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 výuku a výchovu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3)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koordinátora bezpečnosti a ochrany zdraví při práci na staveništi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ekonstrukce, dostavba a modernizace budovy bývalých stájí SZeŠ a SOU CHKT, Kostelec nad Orlicí“, reg. číslo projektu CZ.06.04.01/00/22_042/000297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Rekonstrukce, dostavba a modernizace budovy bývalých stájí pro potřeby praktické výuky zemědělských oborů v SZeŠ a SOU CHKT, Kostelec nad Orlicí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6545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6</Pages>
  <Words>1638</Words>
  <Characters>9671</Characters>
  <CharactersWithSpaces>11287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3-11-22T09:2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