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dernizace teplovod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malého rozsahu na zajištění stavebních pr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3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bchodní akademie, Náchod, Denisovo nábřeží 6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enisovo nábřeží 673, 547 21 Nác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Věra Svatošov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+420 494 948 56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vatosova@oanachod.cz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86236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Věra Svatoš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0 494 948 5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vatosova@oanachod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9. 3. 2015 do 7. 4. 2015 do 13:00 hod.</w:t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sídle zadavatele na adrese:</w:t>
            </w:r>
          </w:p>
          <w:p>
            <w:pPr>
              <w:pStyle w:val="Normal"/>
              <w:jc w:val="both"/>
              <w:rPr/>
            </w:pPr>
            <w:r>
              <w:rPr/>
              <w:t>Obchodní akademie, Náchod,</w:t>
            </w:r>
          </w:p>
          <w:p>
            <w:pPr>
              <w:pStyle w:val="Normal"/>
              <w:jc w:val="both"/>
              <w:rPr/>
            </w:pPr>
            <w:r>
              <w:rPr/>
              <w:t>Denisovo nábřeží 673</w:t>
            </w:r>
          </w:p>
          <w:p>
            <w:pPr>
              <w:pStyle w:val="Normal"/>
              <w:jc w:val="both"/>
              <w:rPr/>
            </w:pPr>
            <w:r>
              <w:rPr/>
              <w:t>547 21 Nác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zakázky jsou stavební práce související s modernizací teplovodu. Rozsah prací a další podrobnosti jsou součástí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maximální hodnota veřejné zakázky je 1 18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jedná se o zadávací řízení podle zákona č. 137/2006 Sb., o veřejných zakázkách. Jedná se o </w:t>
            </w:r>
            <w:r>
              <w:rPr>
                <w:b/>
              </w:rPr>
              <w:t>veřejnou zakázku malého rozsahu</w:t>
            </w:r>
            <w:r>
              <w:rPr/>
              <w:t xml:space="preserve"> na stavební práce. Zakázka se řídí směrnicí č. 3 Královéhradeckého kra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ermín konání  stavebních prac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Termín zahájení plnění zakázky: 13. 7. 20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Termín ukončení prací: 21. 8. 2015 (Převzetí díla zadavatele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Jediným hodnotícím kritériem </w:t>
            </w:r>
            <w:r>
              <w:rPr>
                <w:b/>
              </w:rPr>
              <w:t xml:space="preserve">je </w:t>
            </w:r>
            <w:r>
              <w:rPr>
                <w:b/>
                <w:bCs/>
              </w:rPr>
              <w:t>nabídková cena v Kč bez DPH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žaduje prokázání základních kvalifikačních předpokladů uvedených v zadávací dokumentaci čestným prohlášením. </w:t>
            </w:r>
          </w:p>
          <w:p>
            <w:pPr>
              <w:pStyle w:val="Normal"/>
              <w:jc w:val="both"/>
              <w:rPr/>
            </w:pPr>
            <w:r>
              <w:rPr/>
              <w:t>Zadavatel požaduje prokázání profesních kvalifikačních předpokladů, tj. předložení výpisu z obchodního rejstříku, či výpisu z jiné evidence, pokud je v ní zapsán a dále předložení oprávnění k podnikání podle zvláštních právních předpisů v rozsahu odpovídajícímu předmětu zakázky.</w:t>
            </w:r>
          </w:p>
          <w:p>
            <w:pPr>
              <w:pStyle w:val="Normal"/>
              <w:jc w:val="both"/>
              <w:rPr/>
            </w:pPr>
            <w:r>
              <w:rPr/>
              <w:t>Více viz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prokázání technických kvalifikačních předpokladů předložením seznamu min. jedné (1) významné dodávky realizované dodavatelem v posledních 3 letech, jejímž předmětem byly práce podobného charakteru.  Seznam bude obsahovat rozsah plnění, finanční rozsah plnění, dobu plnění a objednatele plnění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</w:rPr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je povinen ve své nabídce uvést kontaktní osobu včetně telefonu a emailu. Tuto informaci uchazeč vyplní v krycím listu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líže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působ zpracování nabídky a nabídkové ceny je popsán v textu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včetně příloh je uveřejněna v systému EZAK na stránkách Královéhradeckého kraje společně s výzvo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Uchazeč má možnost prohlídky stavby na adrese Obchodní akademie, Náchod, Denisovo nábřeží 673 ve středu dne 25. března 2015 od 10 hod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, a to bez udání důvodu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7:00Z</dcterms:created>
  <dc:creator>klimovae</dc:creator>
  <dc:description/>
  <dc:language>en-US</dc:language>
  <cp:lastModifiedBy>RNDr. Věra Svatošová</cp:lastModifiedBy>
  <cp:lastPrinted>2015-03-18T14:32:00Z</cp:lastPrinted>
  <dcterms:modified xsi:type="dcterms:W3CDTF">2015-03-18T13:33:00Z</dcterms:modified>
  <cp:revision>10</cp:revision>
  <dc:subject/>
  <dc:title/>
</cp:coreProperties>
</file>