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30416 Vysokov – opěrná zeď, odstranění havarijního stavu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01-03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