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6 Vysokov – opěrná zeď, odstranění havarijního stavu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6 Vysokov – opěrná zeď, odstranění havarijního stavu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8</Words>
  <Characters>3830</Characters>
  <CharactersWithSpaces>447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4-01-03T09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