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xerografického papíru A4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Za obdobné plnění se považuje plnění spadající pod stejný kód CPV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odávek ve výši min. 90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276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4:00Z</dcterms:created>
  <dc:creator/>
  <dc:description/>
  <dc:language>en-US</dc:language>
  <cp:lastModifiedBy/>
  <dcterms:modified xsi:type="dcterms:W3CDTF">2023-10-3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