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I/29923 Choustníkovo Hradiště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3-12-06T0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