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9923 Choustníkovo Hradiště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923 Choustníkovo Hradiště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40</Words>
  <Characters>3780</Characters>
  <CharactersWithSpaces>441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12-06T09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