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Most ev. č. 323-007 a ev. č. 323-008 Nechanice včetně komunikace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56 dnů po Termínu dokončení Díla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Most ev. č. 323-007 a ev. č. 323-008 Nechanice včetně komunikace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  <w:lang w:val="cs-CZ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  <w:lang w:val="cs-CZ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  <w:lang w:val="cs-CZ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182a2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650</Words>
  <Characters>3836</Characters>
  <CharactersWithSpaces>4478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Kateřina Morávková</cp:lastModifiedBy>
  <cp:lastPrinted>2016-07-22T05:08:00Z</cp:lastPrinted>
  <dcterms:modified xsi:type="dcterms:W3CDTF">2023-12-18T15:33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