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Most ev. č. 323-007 a ev. č. 323-008 Nechanice včetně komunikace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Realizace nosné konstrukce mostů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Most ev. č. 323-007 a ev. č. 323-008 Nechanice včetně komunikace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5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týdnů od zahájení plnění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mostní objekty – minimálně po polovinác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b/>
                <w:szCs w:val="22"/>
              </w:rPr>
              <w:t>na mosty 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2</w:t>
            </w:r>
            <w:r>
              <w:rPr>
                <w:rFonts w:ascii="Times New Roman" w:hAnsi="Times New Roman"/>
                <w:b/>
              </w:rPr>
              <w:t xml:space="preserve"> měsíců</w:t>
            </w:r>
            <w:r>
              <w:rPr>
                <w:rFonts w:ascii="Times New Roman" w:hAnsi="Times New Roman"/>
                <w:b/>
                <w:szCs w:val="22"/>
              </w:rPr>
              <w:t xml:space="preserve"> na mosty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commentRangeStart w:id="0"/>
            <w:commentRangeStart w:id="1"/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  <w:r>
              <w:rPr>
                <w:rFonts w:ascii="Times New Roman" w:hAnsi="Times New Roman"/>
                <w:b/>
                <w:bCs/>
                <w:szCs w:val="22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05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Svatava Koubová" w:date="2023-12-18T22:52:00Z" w:initials="S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Je uvedeno v ZOP?</w:t>
      </w:r>
    </w:p>
  </w:comment>
  <w:comment w:id="0" w:author="Kateřina Morávková" w:date="2023-12-19T13:41:00Z" w:initials="K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 ZOP doplně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  <Pages>4</Pages>
  <Words>1008</Words>
  <Characters>5897</Characters>
  <CharactersWithSpaces>6892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12-19T13:5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