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323-007 a ev. č. 323-008 Nechanice včetně komunika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Most ev. č. 323-007 a ev. č. 323-008 Nechanice včetně komunika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Most ev. č. 323-007 a ev. č. 323-008 Nechanice včetně komunikace“</w:t>
      </w:r>
      <w:r>
        <w:rPr/>
        <w:t xml:space="preserve"> ze dne ………</w:t>
      </w:r>
      <w:r>
        <w:rPr>
          <w:vertAlign w:val="superscript"/>
        </w:rPr>
        <w:t>2)</w:t>
      </w:r>
      <w:r>
        <w:rPr/>
        <w:t>, zn. TOÚ/024-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277</Words>
  <Characters>7541</Characters>
  <CharactersWithSpaces>88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2-04T12: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