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32329 Libčany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32329 Libčany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36</Words>
  <Characters>3756</Characters>
  <CharactersWithSpaces>438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3-12-19T06:2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