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Most ev. č. 299-002 Třebechovice pod Orebem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0</Words>
  <Characters>1716</Characters>
  <CharactersWithSpaces>2002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11-14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