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Most ev. č. 299-002 Třebechovice pod Orebem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Most ev. č. 299-002 Třebechovice pod Orebem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(autorizace v oboru mosty </w:t>
              <w:br/>
              <w:t>a inženýrské konstrukce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0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Záruční doba </w:t>
            </w:r>
            <w:r>
              <w:rPr>
                <w:rFonts w:ascii="Times New Roman" w:hAnsi="Times New Roman"/>
                <w:szCs w:val="22"/>
              </w:rPr>
              <w:t>na izolaci mos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0 měsíců na izolaci mostu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7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  <Pages>4</Pages>
  <Words>931</Words>
  <Characters>5486</Characters>
  <CharactersWithSpaces>6405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Jiří Frýda</cp:lastModifiedBy>
  <cp:lastPrinted>2016-07-27T08:59:00Z</cp:lastPrinted>
  <dcterms:modified xsi:type="dcterms:W3CDTF">2023-12-20T10:59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