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>III/3041 Maršov u Úpice – rekonstrukce komunikace II. a III. etapa a most ev. č. 304-002 Libňatov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8</Words>
  <Characters>1762</Characters>
  <CharactersWithSpaces>2056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12-12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