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/3041 Maršov u Úpice – rekonstrukce komunikace II. a III. etapa a most ev. č. 304-002 Libňatov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9</Words>
  <Characters>706</Characters>
  <CharactersWithSpaces>824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3-12-12T14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